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6MS0016-01-2025-002218-74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99"/>
          <w:spacing w:val="1"/>
          <w:sz w:val="22"/>
          <w:szCs w:val="22"/>
        </w:rPr>
        <w:t>05-0310/2104/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Шарипова Рената Камильджан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04.02.2025 года в 16 час. 27 мин. водитель Шарипов Р.К. управляя транспортным средством - автомобилем «Мазда СХ-5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920  км. автодороги Р 404 Тюмень-Тобольск-Ханты-Мансийск, Ханты-Мансий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Шарипов Р.К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85336, согласно которому 04.02.2025 года в 16 час. 27 мин. водитель Шарипов Р.К. управляя транспортным средством - автомобилем «Мазда СХ-5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920  км. автодороги Р 404 Тюмень-Тобольск-Ханты-Мансийск, Ханты-Мансий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Шарипова Р.К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Шарипов Р.К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Шарипова Р.К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Шарипова Рената Камильджан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4128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